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Bijlage aanvraag Erkenningsregeling voor het Bestratingsbedrijf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GEGEVENS STRAATMAKER/VOORM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drijf </w:t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namen</w:t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code</w:t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ats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.datum</w:t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.plaats</w:t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ctie</w:t>
        <w:tab/>
        <w:t>: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akomschrijving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/>
      </w:pPr>
      <w:r>
        <w:rPr/>
        <w:t>OPLEIDINGEN</w:t>
        <w:tab/>
        <w:tab/>
        <w:tab/>
        <w:tab/>
        <w:tab/>
        <w:tab/>
        <w:tab/>
        <w:t>DIPLO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>ja / nee 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>ja / nee 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>ja / nee 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) indien ja: a.u.b. kopie meesturen. Indien nee: a.u.b. aangeven wanneer diploma cq. certificaat wordt behaal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RVAR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ctie</w:t>
        <w:tab/>
        <w:tab/>
        <w:tab/>
        <w:tab/>
        <w:t>aantal jaren</w:t>
        <w:tab/>
        <w:tab/>
        <w:tab/>
        <w:t>bij bedrij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rFonts w:cs="Verdana" w:ascii="Verdana" w:hAnsi="Verdana"/>
          <w:sz w:val="20"/>
        </w:rPr>
        <w:tab/>
        <w:t xml:space="preserve">Voor bovengenoemde straatmaker wordt dispensatie aangevraagd op basis van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leeftijd en ervaring onder verwijzing naar de leeftijdsvrijstelling, zoals </w:t>
        <w:tab/>
        <w:t>opgenomen in de Erkenningsregeling onder artikel 4, punt 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0:00Z</dcterms:created>
  <dc:creator>Mireille</dc:creator>
  <dc:description/>
  <cp:keywords/>
  <dc:language>en-US</dc:language>
  <cp:lastModifiedBy>Bianca Wouterse</cp:lastModifiedBy>
  <cp:lastPrinted>2008-05-08T10:44:00Z</cp:lastPrinted>
  <dcterms:modified xsi:type="dcterms:W3CDTF">2018-03-12T09:25:00Z</dcterms:modified>
  <cp:revision>11</cp:revision>
  <dc:subject/>
  <dc:title>Bijlage aanvraag erkenning</dc:title>
</cp:coreProperties>
</file>